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3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1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6780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821016623 от 21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4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821016623 от 21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1 августа 2024 года вступило в законную силу 14 сен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8252011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71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